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38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ом областного автономного 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 и искусства «Новгородское областное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атрально-концертное агентство»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марта 2024 № 291 о/д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конкурса профессионального мастерства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мастеров народных художественных промыслов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фессионального мастерства среди мастеров народных художественных промыслов Новгородской области проводится в рамках </w:t>
      </w:r>
      <w:r>
        <w:rPr>
          <w:rFonts w:cs="Times New Roman" w:ascii="Times New Roman" w:hAnsi="Times New Roman"/>
          <w:b/>
          <w:sz w:val="28"/>
          <w:szCs w:val="28"/>
        </w:rPr>
        <w:t>реализации государственной программы Новгородской области «Развитие культуры и архивного дела Новгородской области», утвержденной постановлением Правительства Новгородской области от 29 декабря 2023 года № 629</w:t>
      </w:r>
      <w:r>
        <w:rPr>
          <w:rFonts w:cs="Times New Roman" w:ascii="Times New Roman" w:hAnsi="Times New Roman"/>
          <w:sz w:val="28"/>
          <w:szCs w:val="28"/>
        </w:rPr>
        <w:t xml:space="preserve"> (далее конкурс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Настоящее п</w:t>
      </w:r>
      <w:r>
        <w:rPr>
          <w:rFonts w:cs="Times New Roman" w:ascii="Times New Roman" w:hAnsi="Times New Roman"/>
          <w:sz w:val="28"/>
          <w:szCs w:val="28"/>
        </w:rPr>
        <w:t xml:space="preserve">оложение о проведении конкурса определяет цели, задачи, </w:t>
      </w:r>
      <w:r>
        <w:rPr>
          <w:rFonts w:cs="Times New Roman" w:ascii="Times New Roman" w:hAnsi="Times New Roman"/>
          <w:spacing w:val="5"/>
          <w:sz w:val="28"/>
          <w:szCs w:val="28"/>
        </w:rPr>
        <w:t>порядок проведения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словия участия, сроки проведения, основные требования, предъявляемые к участникам, порядок подачи заявок на участие, критерии оценки конкурсных работ, порядок определения и </w:t>
      </w:r>
      <w:r>
        <w:rPr>
          <w:rFonts w:cs="Times New Roman" w:ascii="Times New Roman" w:hAnsi="Times New Roman"/>
          <w:spacing w:val="1"/>
          <w:sz w:val="28"/>
          <w:szCs w:val="28"/>
        </w:rPr>
        <w:t>награждения победителей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 Учредитель конкурс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инистерство культуры Новгоро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Организатор конкурс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ластное автономное учреждение культуры и искусства «Новгородское областное театрально - концертное агентство» (далее – ОАУКИ «НОТКА»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eastAsia="ヒラギノ角ゴ Pro W3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bCs/>
          <w:color w:val="000000"/>
          <w:sz w:val="28"/>
          <w:szCs w:val="28"/>
        </w:rPr>
        <w:t>Цели конкурса</w:t>
      </w:r>
    </w:p>
    <w:p>
      <w:pPr>
        <w:pStyle w:val="Normal"/>
        <w:spacing w:lineRule="atLeast" w:line="10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Сохранение, развитие и популяризация народного художественного творчества Новгородской области.</w:t>
      </w:r>
    </w:p>
    <w:p>
      <w:pPr>
        <w:pStyle w:val="Normal"/>
        <w:spacing w:lineRule="atLeast" w:line="10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Повышение престижа и </w:t>
      </w:r>
      <w:r>
        <w:rPr>
          <w:rFonts w:eastAsia="ヒラギノ角ゴ Pro W3;Times New Roman" w:cs="Times New Roman" w:ascii="Times New Roman" w:hAnsi="Times New Roman"/>
          <w:sz w:val="28"/>
          <w:szCs w:val="28"/>
        </w:rPr>
        <w:t>поддержка мастеров народных художественных промыслов и ремёсел.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PlainText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ヒラギノ角ゴ Pro W3;Times New Roman" w:cs="Times New Roman" w:ascii="Times New Roman" w:hAnsi="Times New Roman"/>
          <w:b/>
          <w:bCs/>
          <w:color w:val="000000"/>
          <w:sz w:val="28"/>
          <w:szCs w:val="28"/>
        </w:rPr>
        <w:t>Задачи конкурса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ヒラギノ角ゴ Pro W3;Times New Roman" w:cs="Times New Roman" w:ascii="Times New Roman" w:hAnsi="Times New Roman"/>
          <w:sz w:val="28"/>
          <w:szCs w:val="28"/>
        </w:rPr>
        <w:t>- выявление и поощрение талантливых мастеров народных художественных промыслов и ремёсел, декоративно - прикладного искусства, активизация их творческой деятельности, раскрытие творческого потенциала, содействие творческому росту;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ab/>
        <w:t>- стимулирование мастеров Новгородской области к изучению и пропаганде народных ремесленных традиций;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eastAsia="ヒラギノ角ゴ Pro W3;Times New Roman" w:cs="Times New Roman"/>
          <w:color w:val="FF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ヒラギノ角ゴ Pro W3;Times New Roman" w:cs="Times New Roman" w:ascii="Times New Roman" w:hAnsi="Times New Roman"/>
          <w:sz w:val="28"/>
          <w:szCs w:val="28"/>
        </w:rPr>
        <w:t>- проведение мастер - классов и выставки для популяризации традиционных народных промыслов, и ремесел в рамках межрегионального фестиваля народной игровой культуры «Игры и люди»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астники, срок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я конкурс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1. В конкурсе могут принять участие мастера народных художественных промыслов и ремесел, декоративно - прикладного искусства муниципальных образований Новгородской области (физические лица), достигшие 18-летнего возраста, вне зависимости от художественного образования, ведомственной принадлежности (далее - мастер) в одном из творческих направлений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бработка бересты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бработка дерева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ка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кукла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кукла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по дереву, керамике, стеклу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яние из шерсти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упаж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тение из ивового прута или бумажной лоз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 обработка растительных материалов (сена, соломы, корня и т.п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овая набой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, ставшие победителями областного конкурса профессионального мастерства среди мастеров народных художественных промыслов в 2023 году, к участию в конкурсе 2024 года не допускаются. Каждый участник конкурса может подать одну заявку только в одном из творческих направлени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участия в конкурсе каждому мастеру, подавшему заявку необходимо представить:</w:t>
      </w:r>
    </w:p>
    <w:p>
      <w:pPr>
        <w:pStyle w:val="Normal"/>
        <w:ind w:left="0" w:right="0" w:firstLine="708"/>
        <w:rPr>
          <w:rFonts w:ascii="Times New Roman" w:hAnsi="Times New Roman" w:eastAsia="ヒラギノ角ゴ Pro W3;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eastAsia="ヒラギノ角ゴ Pro W3;Times New Roman" w:cs="Times New Roman" w:ascii="Times New Roman" w:hAnsi="Times New Roman"/>
          <w:bCs/>
          <w:color w:val="000000"/>
          <w:spacing w:val="1"/>
          <w:sz w:val="28"/>
          <w:szCs w:val="28"/>
        </w:rPr>
        <w:t>отовое для выставки конкурсное произведение, выполненное заранее на тему</w:t>
      </w:r>
      <w:r>
        <w:rPr>
          <w:rFonts w:eastAsia="ヒラギノ角ゴ Pro W3;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«Игры и люди»</w:t>
      </w:r>
      <w:r>
        <w:rPr>
          <w:rFonts w:eastAsia="ヒラギノ角ゴ Pro W3;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в выбранном направлении; </w:t>
      </w:r>
    </w:p>
    <w:p>
      <w:pPr>
        <w:pStyle w:val="Normal"/>
        <w:ind w:left="0" w:right="0" w:firstLine="708"/>
        <w:rPr>
          <w:rFonts w:ascii="Times New Roman" w:hAnsi="Times New Roman" w:eastAsia="ヒラギノ角ゴ Pro W3;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Cs/>
          <w:color w:val="000000"/>
          <w:spacing w:val="1"/>
          <w:sz w:val="28"/>
          <w:szCs w:val="28"/>
        </w:rPr>
        <w:t>- описание конкурсной работы, в котором отражены название, идея, раскрывающая суть заданной темы, описание использованных материалов, техники, времени, затраченного на изготовление конкурсной работ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А также, подготовить инструменты и приспособления для участия во второй очной части конкурса, которая будет включать в себя проведение мастер - классов в заявленном направлении для посетителей </w:t>
      </w:r>
      <w:r>
        <w:rPr>
          <w:rFonts w:eastAsia="ヒラギノ角ゴ Pro W3;Times New Roman" w:cs="Times New Roman" w:ascii="Times New Roman" w:hAnsi="Times New Roman"/>
          <w:bCs/>
          <w:spacing w:val="1"/>
          <w:sz w:val="28"/>
          <w:szCs w:val="28"/>
        </w:rPr>
        <w:t>м</w:t>
      </w:r>
      <w:r>
        <w:rPr>
          <w:rFonts w:eastAsia="ヒラギノ角ゴ Pro W3;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ежрегионального фестиваля народной игровой культуры «Игры и люди».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и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1 апреля по 30 июня 2024 года.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конкурса.</w:t>
      </w:r>
    </w:p>
    <w:p>
      <w:pPr>
        <w:pStyle w:val="Normal"/>
        <w:widowControl/>
        <w:autoSpaceDE w:val="true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</w:t>
      </w:r>
      <w:r>
        <w:rPr>
          <w:rFonts w:eastAsia="SimSun;宋体" w:cs="Times New Roman" w:ascii="Times New Roman" w:hAnsi="Times New Roman"/>
          <w:sz w:val="28"/>
          <w:szCs w:val="28"/>
        </w:rPr>
        <w:t>Конкурс пройдет в очном формате</w:t>
      </w:r>
      <w:r>
        <w:rPr>
          <w:rFonts w:eastAsia="ヒラギノ角ゴ Pro W3;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23 июня 2024 года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на уличной площадке Ярославова дворища с 12.00 до 15.00 в рамках проведения</w:t>
      </w:r>
      <w:r>
        <w:rPr>
          <w:rFonts w:eastAsia="ヒラギノ角ゴ Pro W3;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ヒラギノ角ゴ Pro W3;Times New Roman" w:cs="Times New Roman" w:ascii="Times New Roman" w:hAnsi="Times New Roman"/>
          <w:bCs/>
          <w:spacing w:val="1"/>
          <w:sz w:val="28"/>
          <w:szCs w:val="28"/>
        </w:rPr>
        <w:t>м</w:t>
      </w:r>
      <w:r>
        <w:rPr>
          <w:rFonts w:eastAsia="ヒラギノ角ゴ Pro W3;Times New Roman" w:cs="Times New Roman" w:ascii="Times New Roman" w:hAnsi="Times New Roman"/>
          <w:bCs/>
          <w:color w:val="000000"/>
          <w:spacing w:val="1"/>
          <w:sz w:val="28"/>
          <w:szCs w:val="28"/>
        </w:rPr>
        <w:t>ежрегионального фестиваля народной игровой культуры «Игры и люди».</w:t>
      </w:r>
    </w:p>
    <w:p>
      <w:pPr>
        <w:pStyle w:val="Normal"/>
        <w:widowControl/>
        <w:autoSpaceDE w:val="true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Конкурс будет состоять из двух составляющих: выставка конкурсных работ на тему «Игры и люди», выполненных участниками заранее, и очный конкурс по проведению мастер - классов</w:t>
      </w:r>
      <w:r>
        <w:rPr>
          <w:rFonts w:eastAsia="ヒラギノ角ゴ Pro W3;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в заявленном направлен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Каждый мастер, подавший заявку в одном из вышеперечисленных направлений, в обязательном порядке принимает участие в обеих составляющих частях конкурс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4. Конкурсная работа на тему «Игры и люди» должна быть выполнена </w:t>
      </w:r>
      <w:r>
        <w:rPr>
          <w:rFonts w:cs="Times New Roman" w:ascii="Times New Roman" w:hAnsi="Times New Roman"/>
          <w:sz w:val="28"/>
          <w:szCs w:val="28"/>
        </w:rPr>
        <w:t xml:space="preserve">зара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го в соответствии с выбранным направлением и представле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 июня 202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у до начала очного конкурса для подготовки выставки конкурсных работ, которая будет организована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на открытой площадке Ярославова дворища с 12.00 до 15.0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5. Выставочные работы на тему «Игры и люди» будут возвращены авторам сразу по окончании очного конкурса. </w:t>
      </w:r>
    </w:p>
    <w:p>
      <w:pPr>
        <w:pStyle w:val="Normal"/>
        <w:widowControl/>
        <w:autoSpaceDE w:val="true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м условием участия в конкурсе является проведение каждым участник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 - клас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ля посет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покажут способность мастера передавать свои умения и навыки</w:t>
      </w:r>
      <w:r>
        <w:rPr>
          <w:rFonts w:cs="Times New Roman" w:ascii="Times New Roman" w:hAnsi="Times New Roman"/>
          <w:sz w:val="28"/>
          <w:szCs w:val="28"/>
        </w:rPr>
        <w:t xml:space="preserve"> в заявленном направлении. Мастер - классы будут проходить с 13.00 до 15.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 результатов мастер - класса от каждого участника конкурса остаются у организатора.</w:t>
      </w:r>
    </w:p>
    <w:p>
      <w:pPr>
        <w:pStyle w:val="Normal"/>
        <w:widowControl/>
        <w:autoSpaceDE w:val="true"/>
        <w:spacing w:lineRule="atLeast" w:line="10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стер - классы участники конкурса проводят с использованием своих инструментов и приспособлений, материалы предоставляет организато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 за исключением природных.</w:t>
      </w:r>
    </w:p>
    <w:p>
      <w:pPr>
        <w:pStyle w:val="Normal"/>
        <w:widowControl/>
        <w:autoSpaceDE w:val="true"/>
        <w:spacing w:lineRule="atLeast" w:line="10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9. Выставочные работы и мастер - классы будут оцениваться членами экспертного Совета конкурса во время проведения очного конкурса.</w:t>
      </w:r>
    </w:p>
    <w:p>
      <w:pPr>
        <w:pStyle w:val="Normal"/>
        <w:widowControl/>
        <w:autoSpaceDE w:val="true"/>
        <w:spacing w:lineRule="atLeast" w:line="10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Для всех мастеров - участников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ичие традиционного или стилизованного костюма обяза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Для участия в конкурсе мастер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о 10 июн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городский областной Дом народного творчества ОАУКИ «НОТКА»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uknodn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необходимо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ь следующие документы и материалы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ar-SA" w:bidi="ar-SA"/>
        </w:rPr>
        <w:t>: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ку на участие (Приложение 1 к настоящему Положению);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щательно заполненную анкету мастера и разрешение на использование материалов (Приложения 2, 3 к настоящему Положению);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 мастера;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портрет мастера в электронном виде;</w:t>
      </w:r>
    </w:p>
    <w:p>
      <w:pPr>
        <w:pStyle w:val="Normal"/>
        <w:widowControl/>
        <w:autoSpaceDE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ую характеристику на мастера, выданную учреждением культуры, с которым мастер связан трудовыми отношениями либо творческим сотрудничеством или известными деятелями в сфере культуры и искусства;</w:t>
      </w:r>
    </w:p>
    <w:p>
      <w:pPr>
        <w:pStyle w:val="Normal"/>
        <w:widowControl/>
        <w:autoSpaceDE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widowControl/>
        <w:autoSpaceDE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тографию конкурсной работы и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в соответствии с требованиями настоящего Положения;</w:t>
      </w:r>
    </w:p>
    <w:p>
      <w:pPr>
        <w:pStyle w:val="Normal"/>
        <w:widowControl/>
        <w:autoSpaceDE w:val="tru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ый вариант этикетки.</w:t>
      </w:r>
    </w:p>
    <w:p>
      <w:pPr>
        <w:pStyle w:val="Normal"/>
        <w:widowControl/>
        <w:spacing w:lineRule="atLeast" w:line="200"/>
        <w:ind w:left="0" w:right="0" w:firstLine="567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тикетка заполняется на каждую работу и высылается вместе с заявкой! </w:t>
      </w:r>
    </w:p>
    <w:p>
      <w:pPr>
        <w:pStyle w:val="Normal"/>
        <w:widowControl/>
        <w:spacing w:lineRule="atLeast" w:line="200"/>
        <w:ind w:left="0" w:right="0" w:firstLine="567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онкурсная выставочная работа должна иметь оформленные этикетки в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электронном вид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рядок оформления этике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Ф.И.О. автора (полностью);</w:t>
      </w:r>
    </w:p>
    <w:p>
      <w:pPr>
        <w:pStyle w:val="Normal"/>
        <w:widowControl/>
        <w:spacing w:lineRule="atLeast" w:line="20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ab/>
        <w:t xml:space="preserve">место жительства автора; </w:t>
      </w:r>
    </w:p>
    <w:p>
      <w:pPr>
        <w:pStyle w:val="Normal"/>
        <w:widowControl/>
        <w:spacing w:lineRule="atLeast" w:line="20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ab/>
        <w:t>название работы, год ее создания (должен быть 2024 г.);</w:t>
      </w:r>
    </w:p>
    <w:p>
      <w:pPr>
        <w:pStyle w:val="Normal"/>
        <w:widowControl/>
        <w:spacing w:lineRule="atLeast" w:line="20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ab/>
        <w:t xml:space="preserve">материал; </w:t>
      </w:r>
    </w:p>
    <w:p>
      <w:pPr>
        <w:pStyle w:val="Normal"/>
        <w:widowControl/>
        <w:spacing w:lineRule="atLeast" w:line="20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ab/>
        <w:t xml:space="preserve">техника изготовления; </w:t>
      </w:r>
    </w:p>
    <w:p>
      <w:pPr>
        <w:pStyle w:val="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ab/>
        <w:t>размеры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: высота, ширина, глубина. Если круглое изделие, то: диаметр, высота;</w:t>
      </w:r>
    </w:p>
    <w:p>
      <w:pPr>
        <w:pStyle w:val="Normal"/>
        <w:widowControl/>
        <w:spacing w:lineRule="atLeast" w:line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едполагаемый способ экспонирования (предпочтительно предусмотреть использование своих приспособлений, подставок, креплений и т.д.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и отсутствии полного пакета документов заявка может быть отклонена и организатор вправе не допустить мастера к участию в конкурсе. </w:t>
      </w:r>
      <w:r>
        <w:rPr>
          <w:rFonts w:cs="Times New Roman" w:ascii="Times New Roman" w:hAnsi="Times New Roman"/>
          <w:spacing w:val="1"/>
          <w:sz w:val="28"/>
          <w:szCs w:val="28"/>
        </w:rPr>
        <w:t>Выставочные работы, представленные с нарушением требований к оформлению или не соответствующие условиям настоящего Положения, к участию в конкурсе не допускают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Документы, представленные позднее 10 июня 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, к рассмотрению не принимают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Копии документов и конкурсных материалов, ост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ском областном Доме народного творчества ОАУКИ «НОТКА». 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0. Доставку конкурсных выставочных работ участник обеспечив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остоятельно к месту проведения 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дведение итогов конкурса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одведение итогов конкурса состоится не позднее 26 июня 2024 года.</w:t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Оценку выставочных конкурсных работ, мастер - классов, представленных участниками конкур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ят члены экспертного Совета.</w:t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 об экспертном Совете и соста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тного 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тверждается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АУКИ «НОТКА».</w:t>
      </w:r>
    </w:p>
    <w:p>
      <w:pPr>
        <w:pStyle w:val="TextBodyIndent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Кроме этого, оценку выставочных конкурсных работ будут проводить посетители межрегионального фестиваля народной игровой культуры «Игры и люди» путем очного голосования.</w:t>
      </w:r>
    </w:p>
    <w:p>
      <w:pPr>
        <w:pStyle w:val="TextBodyIndent"/>
        <w:spacing w:lineRule="atLeast" w:line="2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Члены экспертного Совета и посетители будут проводить оценку выставочных конкурсных работ «вслепую» в период проведения очного конкурса.</w:t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тоговая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нка подводи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окончании очного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критериями оценки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соответствие выставочной работы заданной теме конкурса;</w:t>
      </w:r>
    </w:p>
    <w:p>
      <w:pPr>
        <w:pStyle w:val="Normal"/>
        <w:spacing w:lineRule="atLeast" w:line="200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чество исполнения выставочной конкурсной работы;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  <w:t>- сло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ной работы</w:t>
      </w: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spacing w:lineRule="atLeast" w:line="200"/>
        <w:ind w:left="708" w:right="0" w:firstLine="12"/>
        <w:rPr>
          <w:rFonts w:ascii="Times New Roman" w:hAnsi="Times New Roman" w:eastAsia="ヒラギノ角ゴ Pro W3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художественный уровень конкурсной работы;</w:t>
      </w:r>
      <w:r>
        <w:rPr>
          <w:rFonts w:eastAsia="ヒラギノ角ゴ Pro W3;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ヒラギノ角ゴ Pro W3;Times New Roman" w:cs="Times New Roman"/>
          <w:b/>
          <w:b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</w:rPr>
        <w:t>- эксклюзивность мастер-класса;</w:t>
      </w:r>
    </w:p>
    <w:p>
      <w:pPr>
        <w:pStyle w:val="Normal"/>
        <w:spacing w:lineRule="atLeast" w:line="200"/>
        <w:rPr>
          <w:rFonts w:ascii="Times New Roman" w:hAnsi="Times New Roman" w:eastAsia="ヒラギノ角ゴ Pro W3;Times New Roman" w:cs="Times New Roman"/>
          <w:b/>
          <w:b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</w:rPr>
        <w:t>- степень универсальности мастер - класса;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</w:rPr>
        <w:t>- педагогический потенциал мастер - класса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осуществляется экспертным Советом по десятибалльной системе по каждому критерию, с последующим подсчетом суммы набранных баллов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ый Совет определяет трех победите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числа всех участников, набравших максимальное количество балл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зависимо от творческого на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по итогам конкурса экспертный Совет выбирает путем голосования двенадцать победителей конкурса (по количеству творческих направлений) – обладателей специальных дипломов по одному в каждом творческом направлени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экспертного Совета имеет право дополнительного голоса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ый Совет в случае необходимости может перераспределить количество победителей в направлениях, оставив неизменным общее количество победителей – обладателей специальных дипломов. </w:t>
      </w:r>
    </w:p>
    <w:p>
      <w:pPr>
        <w:pStyle w:val="Normal"/>
        <w:widowControl/>
        <w:autoSpaceDE w:val="true"/>
        <w:spacing w:lineRule="atLeast" w:line="100"/>
        <w:ind w:left="0" w:right="0" w:firstLine="708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конкурса награждаются дипломами победите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  <w:r>
        <w:rPr>
          <w:rFonts w:cs="Times New Roman" w:ascii="Times New Roman" w:hAnsi="Times New Roman"/>
          <w:color w:val="000000"/>
          <w:sz w:val="28"/>
          <w:szCs w:val="28"/>
        </w:rPr>
        <w:t>, специальными дипломами конкурса и денежными премиями:</w:t>
      </w:r>
    </w:p>
    <w:p>
      <w:pPr>
        <w:pStyle w:val="Normal"/>
        <w:widowControl/>
        <w:autoSpaceDE w:val="true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ab/>
        <w:t>победители конкурса:</w:t>
      </w:r>
    </w:p>
    <w:p>
      <w:pPr>
        <w:pStyle w:val="Normal"/>
        <w:widowControl/>
        <w:autoSpaceDE w:val="true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денежная премия - 35 000 рублей;</w:t>
      </w:r>
    </w:p>
    <w:p>
      <w:pPr>
        <w:pStyle w:val="Normal"/>
        <w:widowControl/>
        <w:autoSpaceDE w:val="true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денежная премия - 30 000 рублей;</w:t>
      </w:r>
    </w:p>
    <w:p>
      <w:pPr>
        <w:pStyle w:val="Normal"/>
        <w:widowControl/>
        <w:autoSpaceDE w:val="true"/>
        <w:spacing w:lineRule="atLeast" w:line="100"/>
        <w:ind w:left="0" w:right="0" w:firstLine="708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, денежная премия - 25 000 рублей.</w:t>
      </w:r>
    </w:p>
    <w:p>
      <w:pPr>
        <w:pStyle w:val="Normal"/>
        <w:widowControl/>
        <w:autoSpaceDE w:val="true"/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ab/>
        <w:t>Победитель - обла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ьного диплома и денежной премии - 20 000 рублей.</w:t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очного голосования посетителей открытой выставки конкурсных работ будут выбраны четыре победителя среди участников конкурса, чьи конкурсные работы получат наибольшее количество голосов. </w:t>
      </w:r>
    </w:p>
    <w:p>
      <w:pPr>
        <w:pStyle w:val="Normal"/>
        <w:spacing w:lineRule="atLeast" w:line="100"/>
        <w:rPr>
          <w:rFonts w:ascii="Times New Roman" w:hAnsi="Times New Roman" w:eastAsia="ヒラギノ角ゴ Pro W3;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станут обладателями Приза зрительских симпатий, получат диплом и денежную премию в размере 5 000 рублей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2D2D2D"/>
          <w:sz w:val="28"/>
          <w:szCs w:val="28"/>
        </w:rPr>
        <w:t>Все участники конкурса, не ставшие победителями, получат диплом участника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экспертного Совета окончательное и пересмотру не подлежит.</w:t>
      </w:r>
    </w:p>
    <w:p>
      <w:pPr>
        <w:pStyle w:val="TextBodyIndent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обедителях конкурса утверждается приказом </w:t>
      </w:r>
      <w:r>
        <w:rPr>
          <w:rStyle w:val="FontStyle16"/>
          <w:color w:val="000000"/>
          <w:sz w:val="28"/>
          <w:szCs w:val="28"/>
        </w:rPr>
        <w:t>ОАУКИ «НОТ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ротокола экспертного Совета не позднее 30 июня 2024 года.</w:t>
      </w:r>
    </w:p>
    <w:p>
      <w:pPr>
        <w:pStyle w:val="TextBodyIndent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итогах конкурса размещается на сайтах министерства культуры Новгородской области и Новгородского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областного Дома народного творчества ОАУКИ «НОТКА» в информационно - телекоммуникационной сети Интернет.</w:t>
      </w:r>
    </w:p>
    <w:p>
      <w:pPr>
        <w:pStyle w:val="TextBodyIndent"/>
        <w:spacing w:before="0" w:after="0"/>
        <w:ind w:left="0" w:right="0" w:firstLine="720"/>
        <w:rPr/>
      </w:pPr>
      <w:r>
        <w:rPr/>
      </w:r>
    </w:p>
    <w:p>
      <w:pPr>
        <w:pStyle w:val="Style110"/>
        <w:widowControl/>
        <w:spacing w:lineRule="auto" w:line="240"/>
        <w:ind w:left="0" w:right="0" w:hanging="0"/>
        <w:jc w:val="both"/>
        <w:rPr>
          <w:rStyle w:val="FontStyle16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ab/>
      </w:r>
      <w:r>
        <w:rPr>
          <w:rStyle w:val="FontStyle12"/>
          <w:color w:val="000000"/>
          <w:sz w:val="28"/>
          <w:szCs w:val="28"/>
          <w:lang w:val="en-US"/>
        </w:rPr>
        <w:t>VII</w:t>
      </w:r>
      <w:r>
        <w:rPr>
          <w:rStyle w:val="FontStyle12"/>
          <w:color w:val="000000"/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>Порядок финансирования победителей</w:t>
      </w:r>
    </w:p>
    <w:p>
      <w:pPr>
        <w:pStyle w:val="Style41"/>
        <w:widowControl/>
        <w:spacing w:lineRule="auto" w:line="240"/>
        <w:ind w:left="0" w:right="0" w:hanging="0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ab/>
        <w:t xml:space="preserve">7.1. Выплата денежных средств победителям осуществляется ОАУКИ «НОТКА» </w:t>
      </w:r>
      <w:r>
        <w:rPr>
          <w:rStyle w:val="FontStyle16"/>
          <w:bCs/>
          <w:color w:val="000000"/>
          <w:sz w:val="28"/>
          <w:szCs w:val="28"/>
        </w:rPr>
        <w:t xml:space="preserve">в форме безналичного расчета на основании </w:t>
      </w:r>
      <w:r>
        <w:rPr>
          <w:rStyle w:val="FontStyle16"/>
          <w:color w:val="000000"/>
          <w:sz w:val="28"/>
          <w:szCs w:val="28"/>
        </w:rPr>
        <w:t>протокола заседания экспертного Совета и приказа ОАУКИ «НОТКА».</w:t>
      </w:r>
    </w:p>
    <w:p>
      <w:pPr>
        <w:pStyle w:val="Style41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ab/>
        <w:t xml:space="preserve">7.2. Финансирование выплат победителям конкурса осуществляется по мере поступления средств из областного бюджета, предусмотренных в рамках реализации </w:t>
      </w:r>
      <w:r>
        <w:rPr>
          <w:rStyle w:val="FontStyle16"/>
          <w:bCs/>
          <w:color w:val="000000"/>
          <w:sz w:val="28"/>
          <w:szCs w:val="28"/>
        </w:rPr>
        <w:t xml:space="preserve">мероприятий </w:t>
      </w:r>
      <w:r>
        <w:rPr>
          <w:rStyle w:val="FontStyle16"/>
          <w:sz w:val="28"/>
          <w:szCs w:val="28"/>
        </w:rPr>
        <w:t>государственной программы Новгородской области «Развитие культуры и архивного дела Новгородской области на 2019 - 2024 годы», утвержденной постановлением Правительства Новгородской области от 12.07.2019 № 271</w:t>
      </w:r>
      <w:r>
        <w:rPr>
          <w:rStyle w:val="FontStyle16"/>
          <w:rFonts w:eastAsia="ヒラギノ角ゴ Pro W3;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widowControl/>
        <w:spacing w:lineRule="atLeast" w:line="200" w:before="0" w:after="26"/>
        <w:rPr>
          <w:rStyle w:val="FontStyle16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нежные премии физическим лицам, победителям конкурса, перечисляются на расчетный счет при</w:t>
      </w:r>
      <w:r>
        <w:rPr>
          <w:rStyle w:val="FontStyle16"/>
          <w:color w:val="000000"/>
          <w:spacing w:val="5"/>
          <w:sz w:val="28"/>
          <w:szCs w:val="28"/>
        </w:rPr>
        <w:t xml:space="preserve"> предоставлении банковских реквизитов.</w:t>
      </w:r>
    </w:p>
    <w:p>
      <w:pPr>
        <w:pStyle w:val="Normal"/>
        <w:widowControl/>
        <w:spacing w:lineRule="atLeast" w:line="2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Style w:val="FontStyle16"/>
          <w:color w:val="000000"/>
          <w:spacing w:val="5"/>
          <w:sz w:val="28"/>
          <w:szCs w:val="28"/>
        </w:rPr>
        <w:t>7.4. Денежные премии победителям конкурса подлежат налогообложению налогом на доходы физических лиц по ставке в размере 13%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лномочия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ганизатора конкурса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конкурса проводит следующую работу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потенциальных участников конкурса о его проведении, порядке и условиях участия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уют заинтересованные стороны по вопросам участия в конкурсе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работу по освещению хода проведения конкурса и его итогов, в том числе в средствах массовой информации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 заявки, принимает решение о допуске мастеров к участию в конкурсе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площадку для проведения очного конкурса и формирует экспозицию конкурсных работ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ет условия для проведения мастер - классов в рамках открытого очного конкурса и обеспечивает участников расходными материалами;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боту экспертного Совета конкурса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ит проекты итоговых документов конкурса, обеспечивает работу по подготовке документов на выделение денежных премий победителям конкурса;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работу по изготовлению дипломов для участников и победителей, организует церемонию награждения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  <w:lang w:val="en-US"/>
        </w:rPr>
        <w:t>IX</w:t>
      </w:r>
      <w:r>
        <w:rPr>
          <w:rStyle w:val="FontStyle1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блюдение авторских прав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. Выставочные работы должны сопровождаться официальным разрешением на их использование организатором конкурса по форме (Приложение 3). Без официального разрешения работы на конкурс не принимаются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Организатор конкурса оставляет за собой право использовать любые конкурсные выставочные работы для освещения конкурса, создания сборников, каталога, фотоальбомов и видеофильмов о конкурсе и массового распространения на территории Российской Федерации и в информационно-телекоммуникационной сети «Интернет». Права авторов соблюдаются в соответствии с Гражданским кодексом Российской Федерации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оложение о проведении конкурса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на сайте Новгородского областного Дома народного творчества ОАУКИ «НОТКА» в разделе «Документы, положения»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sz w:val="28"/>
          <w:szCs w:val="28"/>
          <w:lang w:val="en-US"/>
        </w:rPr>
        <w:t>X</w:t>
      </w:r>
      <w:r>
        <w:rPr>
          <w:rStyle w:val="FontStyle1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8-816-2) 77-60-53, 73-96-07 – Помельникова Алевтина Алексеевна, директор Новгородского областного Дома народного творчества ОАУКИ «НОТКА»;</w:t>
      </w:r>
    </w:p>
    <w:p>
      <w:pPr>
        <w:pStyle w:val="Normal"/>
        <w:spacing w:lineRule="atLeast" w:line="2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8-816-2) 77-52-02 – Лускина Светлана Вениаминовна, главный администратор Новгородского областного Дома народного творчества ОАУКИ «НОТКА»;</w:t>
      </w:r>
    </w:p>
    <w:p>
      <w:pPr>
        <w:pStyle w:val="Normal"/>
        <w:spacing w:lineRule="atLeast" w:line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8-816-2) 77-41-81 – Матвеева Анна Юрьевна, ведущий методист по организации выставок Новгородского областного Дома народного творчества ОАУКИ «НОТКА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/>
        </w:rPr>
        <w:t>guk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d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PlainText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PlainText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профессионального мастерства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астеров народных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промыслов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профессионального мастерства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мастеров народных художественных промыслов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астера ___________________________ _________________________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 телефон, e-mail  ___________________________________________</w:t>
      </w:r>
    </w:p>
    <w:p>
      <w:pPr>
        <w:pStyle w:val="Normal"/>
        <w:widowControl/>
        <w:autoSpaceDE w:val="true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е направление_____________________________________________</w:t>
      </w:r>
    </w:p>
    <w:p>
      <w:pPr>
        <w:pStyle w:val="Normal"/>
        <w:widowControl/>
        <w:autoSpaceDE w:val="true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ной работы _________________________________________</w:t>
      </w:r>
    </w:p>
    <w:p>
      <w:pPr>
        <w:pStyle w:val="Normal"/>
        <w:widowControl/>
        <w:autoSpaceDE w:val="true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астер-класса для посетителей с приложением фото (итог мастер-класса) ____________________________ ______________________________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мастер-класса___________________________________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необходимые для проведения мастер - классов (в расчете на 10-15 человек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участие в настоящем конкурсе, я беру на себя ответственность за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авторских и смежных прав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участия в конкурсе ознакомлен (а) и согласен (а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 Подпись ______________Ф.И.О._____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firstLine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firstLine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4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профессионального мастер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астеров народны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промыслов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 профессионального мастерства среди мастеров народных художественных промы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.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ый адрес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актные телефоны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рожде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, в том числе художественное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ое место работы, должность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творческой деятельности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ыт работы в этом направлении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, страница в соцсетях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стижения,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ады, членство в союзах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выставках, фестивалях, конкурсах, ярмарках за </w:t>
      </w:r>
      <w:r>
        <w:rPr>
          <w:rFonts w:cs="Times New Roman" w:ascii="Times New Roman" w:hAnsi="Times New Roman"/>
          <w:sz w:val="28"/>
          <w:szCs w:val="28"/>
        </w:rPr>
        <w:t>2022-   2024 годы (количество дипломов)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информация: СНИЛС___________ИНН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, инициалы, фамилия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______ 2024 год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spacing w:lineRule="atLeast" w:line="100" w:before="0" w:after="120"/>
        <w:ind w:left="0" w:right="-1" w:firstLine="7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профессионального мастерства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астеров народных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промыслов</w:t>
      </w:r>
    </w:p>
    <w:p>
      <w:pPr>
        <w:pStyle w:val="PlainTex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спользование конкурсных работ, сопроводительных документов и материалов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ные Ф.И.О.), </w:t>
      </w:r>
    </w:p>
    <w:p>
      <w:pPr>
        <w:pStyle w:val="PlainTex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организатор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профессионального мастерства среди мастеров народных художественных промыслов, использовать мои работы, сопроводительные документы и материалы, представленные для участия в конкурсе профессионального мастерства среди мастеров народных художественных промыслов, для демонстрации на выставках, для создания различного рода сборников, каталогов, фотоальбомов, видеофильмов о конкурсе и массового распространения на территории Российской Федерации, и в информационно-телекоммуникационной сети «Интернет» с обязательным указанием авторства. 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_______________Подпись_____________ Ф.И.О.____________________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Normal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)</w:t>
      </w:r>
    </w:p>
    <w:p>
      <w:pPr>
        <w:pStyle w:val="Normal"/>
        <w:spacing w:lineRule="atLeast" w:line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______________________________</w:t>
      </w:r>
    </w:p>
    <w:p>
      <w:pPr>
        <w:pStyle w:val="Normal"/>
        <w:spacing w:lineRule="atLeast" w:line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, </w:t>
      </w:r>
    </w:p>
    <w:p>
      <w:pPr>
        <w:pStyle w:val="Normal"/>
        <w:spacing w:lineRule="atLeast" w:line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  ______________выдан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______________,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 9 Федерального закона от 27.07.2006 № 152-ФЗ «О персональных данных», даю согласие на обработку моих персональных данных любым законодательно разрешенным способом, в том числе внесение в базу данных об участниках конкурса профессионального мастерства среди мастеров народных художественных промыслов, использование в некоммерческих целях для размещения в информационно-телекоммуникационной сети «Интернет», буклетах и периодических печатных изданиях. </w:t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 момента предоставления бессрочно, и прекращается только по моему письменному заявлению (отзыву), согласно п.2 ст.9 Федерального закона от 27.07.2006г. № 152-ФЗ «О персональных данных», согласие может быть отозвано при условии письменного уведомления, направленного ОАУКИ «НОТКА», не менее чем за 30 дней до предполагаемой даты прекращения использования данных.</w:t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относится к обработке персональных данных, представленных в заявке и анкете участника конкурса профессионального мастерства среди мастеров народных художественных промыслов. </w:t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_____» __________ 2024 г.                            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Times New Roman" w:hAnsi="Times New Roman" w:cs="Courier New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ind w:left="0" w:right="0" w:hanging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yle19">
    <w:name w:val="style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left="0" w:right="0" w:firstLine="701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left="0" w:right="0" w:firstLine="730"/>
    </w:pPr>
    <w:rPr/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nodnt@mail.ru" TargetMode="External"/><Relationship Id="rId3" Type="http://schemas.openxmlformats.org/officeDocument/2006/relationships/hyperlink" Target="mailto:nod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1:00Z</dcterms:created>
  <dc:creator>siv</dc:creator>
  <dc:description/>
  <dc:language>en-US</dc:language>
  <cp:lastModifiedBy>User</cp:lastModifiedBy>
  <cp:lastPrinted>2024-03-27T14:14:00Z</cp:lastPrinted>
  <dcterms:modified xsi:type="dcterms:W3CDTF">2024-03-22T12:18:00Z</dcterms:modified>
  <cp:revision>12</cp:revision>
  <dc:subject/>
  <dc:title/>
</cp:coreProperties>
</file>